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bCs/>
          <w:color w:val="000000"/>
          <w:sz w:val="28"/>
          <w:szCs w:val="28"/>
          <w:shd w:fill="FFFFFF" w:val="clear"/>
        </w:rPr>
        <w:t>Мероприятия за первую четверть 2024-2025учебный год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ервую четверть 2024-2025 учебного года на базе центра «Точка роста» МОУ «Пензятская СОШ» проведены следующие учебно-воспитательные, внеурочные и социокультурные мероприяти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3 сентября это день, который приурочен к трагическим событиям,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изошедшим 1-3 сентября 2004 года в городе Беслан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5663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4115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8 сентября- Международный день распространения грамотност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drawing>
          <wp:inline distT="0" distB="0" distL="0" distR="0">
            <wp:extent cx="591312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27сентября-.День дошкольного работник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4528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30 сентября -День воссоединения Донецкой Народной Республики, Луганской Народной Республики, Запорожской области и Херсонской области с Российской Федерацией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82540" cy="237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октября — Международный день музыки 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01335" cy="314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В нашей школе прошла профориентационная профилактическая встреча с учащимися старших классов с сотрудниками ММО МВД России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«Лямбирский». Встреча с учащимися старших классов с сотрудниками ММО МВД России «Лямбирский»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0" cy="274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10:00Z</dcterms:created>
  <dc:creator>user</dc:creator>
  <dc:description/>
  <cp:keywords/>
  <dc:language>en-US</dc:language>
  <cp:lastModifiedBy>79513409084</cp:lastModifiedBy>
  <dcterms:modified xsi:type="dcterms:W3CDTF">2024-11-10T16:56:00Z</dcterms:modified>
  <cp:revision>4</cp:revision>
  <dc:subject/>
  <dc:title/>
</cp:coreProperties>
</file>