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607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0 ноября - День Государственного герба Российской Феде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Герб представляет собой взаимосвязанную систему образов и цвета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олотой двуглавый орел на красном поле сохраняет историческую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еразрывность и преемственность отечественной истории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ад головами орл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зображены три императорские короны, символизирующие в новых услов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уверенитет как всей Российской Федерации, так и ее частей, субъектов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Федерации; в лапах − скипетр и держава, олицетворяющие государственную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ласть и единое государство; на груди − изображение всадника, поражающего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опьем дракона. Это один из древних символов борьбы добра со злом, света стьмой, защиты Отечества. С учащимися нашей мы приняли участие в фотоквесте « В поисках герба».А также познакомились с историей российского герба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 учащимися младших классов был проведён конкурс рисунков «Наш герб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0 ноября - Всероссийский День правовой помощи детям!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ата была выбрана в честь принятия 20 ноября 1959 года Генеральной Ассамблеей ООН Декларации прав ребенка, которая провозглашала равные права детей в области образования, воспитания, духовного и физического развития, социального обеспечения независимо от национальности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егодня в школе состоялся круглый стол, на котором присутствовали инспектор ПДН ММО МВД "Лямбирский", майор полиции - Фирсова Лариса Мухаррямовна и консультант по опеке и попечительству - Авязова Ирина Сергеевна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 ребятами 7- 11 классов обсуждались права и обязанности детей, а также ответственность, которая может наступить за совершенные противоправные действия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етям напомнили о важности соблюдения действующего законодательства, в том числе ограничивающего пребывание несовершеннолетних в ночное время в общественных местах без родителей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Встреча была проведена интересно и продукти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8 ноября в МОУ «ПензятскаяСОШ» прошло замечательное событие – посвящение в «Хранители истории» в рамках нового проекта Российского движения детей и молодежи «Движение первых». 6 учащихся удостоились чести быть принятыми в этот патриотический проект. Прозвучала клятва Хранителей истории, ребятам вручены почетные нагрудные знаки.Только от нас самих зависит, останется ли нашим потомкам память о прошлом нашей республики, семьи, страны. Будем беречь истории вместе! </w:t>
        <w:br/>
        <w:t xml:space="preserve">    «Хранители истории» будут следить за чистотой памятника, участвовать в патриотических акциях, организовывать встречи и собирать данные в музей Боевой славы «Память».  Несомненно, что ребят ждёт увлекательное будущее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1395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анда медиацентра "Proсвет" МОУ "Пензятская СОШ" стала победителем конкурсного отбора Регионального этапа Окружного форума "Медиасистема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</w:t>
      </w:r>
      <w:r>
        <w:rPr/>
        <w:drawing>
          <wp:inline distT="0" distB="0" distL="0" distR="0">
            <wp:extent cx="4037965" cy="303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9 октября в МОУ «Пензятская СОШ » состоялась встреча-диалог «Учителя меняют мир!» учащихся 9-11 классов с преподавателем кафедры МиМОМ Сульдиной Ольгой Викторовной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/>
        <w:drawing>
          <wp:inline distT="0" distB="0" distL="0" distR="0">
            <wp:extent cx="3085465" cy="365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28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</w:t>
      </w:r>
      <w:r>
        <w:rPr>
          <w:color w:val="000000"/>
          <w:shd w:fill="FFFFFF" w:val="clear"/>
        </w:rPr>
        <w:t>2021 года в нашей стране официально отмечается совсем новый, семейный праздник - День отца . В этот день мы выражаем особое отношение: любовь и благодарность к близкому, дорогому человеку – отцу.</w:t>
      </w:r>
      <w:r>
        <w:rPr>
          <w:color w:val="000000"/>
        </w:rPr>
        <w:br/>
        <w:t xml:space="preserve">    </w:t>
      </w:r>
      <w:r>
        <w:rPr>
          <w:color w:val="000000"/>
          <w:shd w:fill="FFFFFF" w:val="clear"/>
        </w:rPr>
        <w:t>Быть хорошим отцом — самая ответственная и нужная работа в жизни мужчины. Папа всегда стремится быть примером для сына и добрым волшебником для дочери. Научить, рассказать, защитить, объяснить и сделать всё это с любовью и терпением — такое может только папа.</w:t>
        <w:br/>
        <w:t xml:space="preserve">    В преддверии этого замечательного праздника в нашей школе была организована творческая мастерская по созданию открыток для поздравлений своих пап с праздником. Ребята изготовили своими руками поздравительные открытки, где выразили свою любовь и уважение к отц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  <w:shd w:fill="FFFFFF" w:val="clear"/>
        </w:rPr>
        <w:t>для раздела План мероприяти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3:00Z</dcterms:created>
  <dc:creator>user</dc:creator>
  <dc:description/>
  <cp:keywords/>
  <dc:language>en-US</dc:language>
  <cp:lastModifiedBy>user</cp:lastModifiedBy>
  <dcterms:modified xsi:type="dcterms:W3CDTF">2024-03-02T11:26:00Z</dcterms:modified>
  <cp:revision>5</cp:revision>
  <dc:subject/>
  <dc:title/>
</cp:coreProperties>
</file>