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Завершился муниципальный этап Всероссийского конкурса «Экология. Дети. Творчества». Победителями  и призерами стали: Полина З. (2 класс), Самира (1 класс), Адель С.. (5 класс), Артур М. (3 класс), Кристина Н. (11 класс), Сабина А. (5 класс), Альмира Я. (10 класс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3.24 года восьмиклассники совместно с классным руководителем- Хабибулловой Н. Х. провели  открытое внеклассное мероприятие  «Закон на нашей земл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4. 24 года  объявлен Всероссийский  «День эколят» В этот день  с советниками директора  по воспитанию  Адюковой ДР, Богдановой Е.В и воспитателем Абдулловой Г.Р делились своими знаниями по охране прир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-20 апреля в г.Казань проводилась </w:t>
      </w:r>
      <w:r>
        <w:rPr>
          <w:sz w:val="28"/>
          <w:szCs w:val="28"/>
          <w:lang w:val="en-US"/>
        </w:rPr>
        <w:t>XI М</w:t>
      </w:r>
      <w:r>
        <w:rPr>
          <w:sz w:val="28"/>
          <w:szCs w:val="28"/>
        </w:rPr>
        <w:t xml:space="preserve">еждународная олимпиада по татарскому языку и литературе. Ученица  10 класса нашей школы, Бикмурзина Зухра  принимала участ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38:00Z</dcterms:created>
  <dc:creator>user</dc:creator>
  <dc:description/>
  <dc:language>en-US</dc:language>
  <cp:lastModifiedBy/>
  <dcterms:modified xsi:type="dcterms:W3CDTF">2024-05-06T12:31:22Z</dcterms:modified>
  <cp:revision>4</cp:revision>
  <dc:subject/>
  <dc:title/>
</cp:coreProperties>
</file>