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71" w:after="0"/>
        <w:ind w:left="1473" w:right="1480" w:hanging="0"/>
        <w:rPr>
          <w:sz w:val="28"/>
          <w:szCs w:val="28"/>
        </w:rPr>
      </w:pPr>
      <w:r>
        <w:rPr>
          <w:sz w:val="28"/>
          <w:szCs w:val="28"/>
        </w:rPr>
        <w:t xml:space="preserve">АННОТАЦИИ К РАБОЧИМ ПРОГРАММАМ СРЕДНЕГО ОБЩЕГО ОБРАЗОВАНИЯ </w:t>
      </w:r>
    </w:p>
    <w:p>
      <w:pPr>
        <w:pStyle w:val="TextBody"/>
        <w:spacing w:lineRule="auto" w:line="360" w:before="7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102" w:right="103" w:firstLine="851"/>
        <w:rPr>
          <w:sz w:val="28"/>
          <w:szCs w:val="28"/>
        </w:rPr>
      </w:pPr>
      <w:r>
        <w:rPr>
          <w:sz w:val="28"/>
          <w:szCs w:val="28"/>
        </w:rPr>
        <w:t>Рабочие программы являются приложением к образовательной программе среднего общего образования МОУ «Пензятская СОШ»</w:t>
      </w:r>
    </w:p>
    <w:p>
      <w:pPr>
        <w:pStyle w:val="TextBody"/>
        <w:spacing w:lineRule="auto" w:line="360"/>
        <w:ind w:left="954" w:hanging="0"/>
        <w:rPr/>
      </w:pPr>
      <w:r>
        <w:rPr>
          <w:sz w:val="28"/>
          <w:szCs w:val="28"/>
        </w:rPr>
        <w:t xml:space="preserve">Рабочие  программы  по  учебным  предметам: «Русский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язык»  «Литература»,</w:t>
      </w:r>
    </w:p>
    <w:p>
      <w:pPr>
        <w:pStyle w:val="TextBody"/>
        <w:spacing w:lineRule="auto" w:line="360"/>
        <w:ind w:left="102" w:right="10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тематика: алгебра и начала математического анализа, геометрия», «Информатика», «История», «Биология», «География», «Физика», «Химия», «Обществознание», «Иностранный  язык  (английский)»,  «Основы безопасности жизнедеятельности», «Физическая культура», «Индивидуальный проект» разработаны на 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нове требований к результатам освоения основной образовательной программы среднего общего образования и программ формирования универсальных учебных действий, в соответствии с Федеральным государственным образовательным стандартом основного образования, утверждённым приказом Министерства образования и науки Российской Федерации от 17 мая 2012 года № 413 «Об утверждении федерального государственного образовательного стандарта среднего общего образования», с изменениями, утвержденными приказом № 1578 от 31.12.2015 г., с изменениями, утвержденными приказом № 613 от 29.06.2017 г., образовательной программы среднего общего образования МОУ «Пензятская СОШ» и обеспечивают достижение планируемых результатов освоения основной образовательной программы среднего общего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60"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6" w:after="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по предмету « Русский язык»</w:t>
      </w:r>
      <w:r>
        <w:rPr>
          <w:sz w:val="28"/>
          <w:szCs w:val="28"/>
        </w:rPr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 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нзятская СОШ»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русского языка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lineRule="auto" w:line="360" w:before="6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 по предмету «Литература»</w:t>
      </w:r>
      <w:r>
        <w:rPr>
          <w:sz w:val="28"/>
          <w:szCs w:val="28"/>
        </w:rPr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нзятская СОШ»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литературы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lineRule="auto" w:line="360" w:before="6" w:after="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по предмету «История»</w:t>
      </w:r>
      <w:r>
        <w:rPr>
          <w:sz w:val="28"/>
          <w:szCs w:val="28"/>
        </w:rPr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нзят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истори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lineRule="auto" w:line="360" w:before="6" w:after="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 по предмету «Обществознание»</w:t>
      </w:r>
      <w:r>
        <w:rPr>
          <w:sz w:val="28"/>
          <w:szCs w:val="28"/>
        </w:rPr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нзят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обществознания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lineRule="auto" w:line="360" w:before="6" w:after="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по предмету «Математика: алгебра и начала математического анализа, геометрия»</w:t>
      </w:r>
      <w:r>
        <w:rPr>
          <w:sz w:val="28"/>
          <w:szCs w:val="28"/>
        </w:rPr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нзят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математики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lineRule="auto" w:line="360" w:before="6" w:after="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по предмету «Физика»</w:t>
      </w:r>
      <w:r>
        <w:rPr>
          <w:sz w:val="28"/>
          <w:szCs w:val="28"/>
        </w:rPr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нзят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физик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lineRule="auto" w:line="360" w:before="6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 по предмету «Физическая культура»</w:t>
      </w:r>
      <w:r>
        <w:rPr>
          <w:sz w:val="28"/>
          <w:szCs w:val="28"/>
        </w:rPr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нзят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физической культуры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lineRule="auto" w:line="360" w:before="6" w:after="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по предмету «Основы безопасности жизнедеятельности»</w:t>
      </w:r>
      <w:r>
        <w:rPr>
          <w:sz w:val="28"/>
          <w:szCs w:val="28"/>
        </w:rPr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</w:t>
      </w:r>
      <w:bookmarkStart w:id="0" w:name="_Hlk149651290"/>
      <w:r>
        <w:rPr>
          <w:sz w:val="28"/>
          <w:szCs w:val="28"/>
        </w:rPr>
        <w:t>Пензятская</w:t>
      </w:r>
      <w:bookmarkEnd w:id="0"/>
      <w:r>
        <w:rPr>
          <w:sz w:val="28"/>
          <w:szCs w:val="28"/>
        </w:rPr>
        <w:t xml:space="preserve">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ОБЖ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lineRule="auto" w:line="360" w:before="6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по предмету «Индивидуальный проект»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нзят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проектно – исследовательской деятельности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lineRule="auto" w:line="360" w:before="6" w:after="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по предмету «География»</w:t>
      </w:r>
      <w:r>
        <w:rPr>
          <w:sz w:val="28"/>
          <w:szCs w:val="28"/>
        </w:rPr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нзят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географи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lineRule="auto" w:line="360" w:before="6" w:after="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 по предмету «Информатика»</w:t>
      </w:r>
      <w:r>
        <w:rPr>
          <w:sz w:val="28"/>
          <w:szCs w:val="28"/>
        </w:rPr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нзят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информатик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TextBody"/>
        <w:spacing w:lineRule="auto" w:line="360" w:before="6" w:after="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 по предмету «Химия»</w:t>
      </w:r>
      <w:r>
        <w:rPr>
          <w:sz w:val="28"/>
          <w:szCs w:val="28"/>
        </w:rPr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нзят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химии, содержание учебного предмета и 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lineRule="auto" w:line="360" w:before="6" w:after="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по предмету «Биология»</w:t>
      </w:r>
      <w:r>
        <w:rPr>
          <w:sz w:val="28"/>
          <w:szCs w:val="28"/>
        </w:rPr>
        <w:t xml:space="preserve"> для 10-11 классов на уровне среднего общего образования разработана в соответствии с Федеральным государственным образовательным стандартом среднего общего образования, утвержденный Приказом Министерства образования и науки от 17 мая 2012 г. № 413 (в редакции Приказа Минобрнауки России от 29 декабря 2014г. №1645, Приказа Минобрнауки России от31 декабря 2015г. №1578, Приказа Минобрнауки России от 26 июня 2019г. №613); разработана в соответствии с Основной образовательной программой среднего общего образования МОУ «Пензятская СОШ»,, с учётом анализа образовательных запросов участников образовательных отношений и является приложением к ООП СОО. Рабочая программа содержит описание личностных, метапредметных и предметных результатов освоения биологии, содержание учебного предмета и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73" w:right="148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851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Зам.директора</dc:creator>
  <dc:description/>
  <cp:keywords/>
  <dc:language>en-US</dc:language>
  <cp:lastModifiedBy>cvfrfq cvfrfq</cp:lastModifiedBy>
  <dcterms:modified xsi:type="dcterms:W3CDTF">2023-10-31T10:29:00Z</dcterms:modified>
  <cp:revision>2</cp:revision>
  <dc:subject/>
  <dc:title/>
</cp:coreProperties>
</file>