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ЕН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школы:  _____________ Н.Х.Заликова</w:t>
      </w:r>
    </w:p>
    <w:p>
      <w:pPr>
        <w:pStyle w:val="Normal"/>
        <w:spacing w:lineRule="auto" w:line="3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АСПИСАНИЕ  ЭЛЕКТИВНЫХ КУРСОВ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2693"/>
        <w:gridCol w:w="3969"/>
        <w:gridCol w:w="2835"/>
      </w:tblGrid>
      <w:tr>
        <w:trPr>
          <w:trHeight w:val="480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ЛАСС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АЗВАНИЕ  ЗАНЯТИЯ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О РУКОВОДИТЕЛЯ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594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й татарский язык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шина Р.Р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нач. классов (1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, 12.15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й татарский язык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К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нач. классов (2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, 13.05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й татарский язык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ирова Р.К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нач. классов (3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, 13.20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й татарский язык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аева Р.М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биологи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, 14.15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й татарский язык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аева Р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стори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, 14.15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й татарский язык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аева Р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математик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, 14.15</w:t>
            </w:r>
          </w:p>
        </w:tc>
      </w:tr>
      <w:tr>
        <w:trPr>
          <w:trHeight w:val="486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й татарский язык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аева Р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филологи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, 14.15</w:t>
            </w:r>
          </w:p>
        </w:tc>
      </w:tr>
      <w:tr>
        <w:trPr>
          <w:trHeight w:val="33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бибуллова Н.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филоло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Четверг, 15.10</w:t>
            </w:r>
          </w:p>
        </w:tc>
      </w:tr>
      <w:tr>
        <w:trPr>
          <w:trHeight w:val="33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филоло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етверг, 15.10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ществозна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идуллова К.В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родного языка и литературы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торник, 14.15</w:t>
            </w:r>
          </w:p>
        </w:tc>
      </w:tr>
      <w:tr>
        <w:trPr>
          <w:trHeight w:val="57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ая татар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аева Р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родн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15.10</w:t>
            </w:r>
          </w:p>
        </w:tc>
      </w:tr>
      <w:tr>
        <w:trPr>
          <w:trHeight w:val="427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ия в школ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кова Н.Х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хими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, 15.10</w:t>
            </w:r>
          </w:p>
        </w:tc>
      </w:tr>
      <w:tr>
        <w:trPr>
          <w:trHeight w:val="4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русского языка при подготовке к ЕГЭ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юпова Р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, 14.15</w:t>
            </w:r>
          </w:p>
        </w:tc>
      </w:tr>
      <w:tr>
        <w:trPr>
          <w:trHeight w:val="5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математике: подготовка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уева Р.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, 14.15</w:t>
            </w:r>
          </w:p>
        </w:tc>
      </w:tr>
      <w:tr>
        <w:trPr>
          <w:trHeight w:val="4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ое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идуллова К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, 15.10</w:t>
            </w:r>
          </w:p>
        </w:tc>
      </w:tr>
      <w:tr>
        <w:trPr>
          <w:trHeight w:val="4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я в лиц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идуллова К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, 15.1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26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39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lang w:val="en-US" w:bidi="en-US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1:00Z</dcterms:created>
  <dc:creator>Школа</dc:creator>
  <dc:description/>
  <cp:keywords/>
  <dc:language>en-US</dc:language>
  <cp:lastModifiedBy>cvfrfq cvfrfq</cp:lastModifiedBy>
  <cp:lastPrinted>2021-10-27T08:50:00Z</cp:lastPrinted>
  <dcterms:modified xsi:type="dcterms:W3CDTF">2023-10-20T09:38:00Z</dcterms:modified>
  <cp:revision>4</cp:revision>
  <dc:subject/>
  <dc:title/>
</cp:coreProperties>
</file>