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ЛЯМБИРСК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3.02.2024                                                                    №142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Лямби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еплении муниципальных общеобразовательных учреждений за конкретными территориями Лямбирского муниципального района в 2024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6 ч.1 ст.9, п.3 ст.67 Федерального закона от 29.12.2012г. №273-ФЗ «Об образовании в Российской Федерации» (с изменениями и дополнениями), приказом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Лямбирского муниципального района, руководствуясь статьями 30, 32, 37 Устава Лямбирского муниципального района Республики Мордовия, администрация район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акрепить муниципальные общеобразовательные учреждения за конкретными территориями Лямбирского муниципального района в 2024 год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работе с учреждениями образования Управления по социальной работе Администрации Лямбир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беспечить доведение настоящего постановления до руководителей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контроль в пределах полномочий по приему в муниципальные общеобразовательные учреждения граждан, которые   проживают на территории Лямбирского муниципального района и имеют право на получение общего образования соответствующего уров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муниципальных общеобразовательных учреждений обеспечить прием в муниципальные общеобразовательные учреждения на обучение по основным общеобразовательным программам граждан, имеющих право на получение общего образования соответствующего уровня и проживающих на территории, за которой закреплено указанное общеобразовательное учреждение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851" w:leader="none"/>
        </w:tabs>
        <w:ind w:left="0" w:firstLine="709"/>
        <w:rPr>
          <w:lang w:eastAsia="en-US"/>
        </w:rPr>
      </w:pPr>
      <w:r>
        <w:rPr/>
        <w:t>4. Настоящее постановление вступает в силу после дня официального опубликования в Информационном бюллетене Лямбирского муниципального района и подлежит размещению на официальном сайте органов местного самоуправления Лямбирского муниципального района Республики Мордов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Постановление Администрации Лямбирского муниципального района от 13.02.2023 г. № 104 «О закреплении муниципальных общеобразовательных учреждений за конкретными территориями Лямбирского муниципального района в 2023 году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Контроль за исполнением настоящего постановления возложить на Заместителя Главы Лямбирского муниципального района по социальным вопросам - Начальника Управления по социальной работе Администрации Лямбирского муниципального района Республики Мордовия Р.Х. Салимову.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Лямбир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Ю.И. Гол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Cs/>
          <w:color w:val="000000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Лямбирского муниципальн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от 13.02.2024 г. № 142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ие муниципальных обще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конкретными территориями Лямбир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24 год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05"/>
        <w:gridCol w:w="2856"/>
        <w:gridCol w:w="29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щеобразовательного учре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щеобразовательного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Аксенов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1577532327"/>
            <w:bookmarkStart w:id="1" w:name="_1577532327"/>
            <w:bookmarkEnd w:id="1"/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ксен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я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Александров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0C3" \a \f 5 \h  \* MERGEFORMAT </w:instrText>
            </w:r>
            <w:bookmarkStart w:id="2" w:name="_157753234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 с.Александровка, ул.Долганова, 11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лександровка, с.Владимировка,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ый До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Атемар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1C3" \a \f 5 \h  \* MERGEFORMAT </w:instrText>
            </w:r>
            <w:bookmarkStart w:id="3" w:name="_15775323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 xml:space="preserve">Республика Мордовия,  Лямбирский район,с.Атемар, 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1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темар, п. Завод стройматериалов,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елогорско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овая Уд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Старая Уда,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вло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ротас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Белотроицкий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Монастырская-2,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кряби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Екатерино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иксау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Берсенев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2C3" \a \f 5 \h  \* MERGEFORMAT </w:instrText>
            </w:r>
            <w:bookmarkStart w:id="4" w:name="_1577532379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 с.Берсеневка, ул.Пролетарская,15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ерсене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Чекаевский,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Берсеневские Высел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Блохинские Высел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тарая Чекаевка, п.Звезд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Большеелховская 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3C3" \a \f 5 \h  \* MERGEFORMAT </w:instrText>
            </w:r>
            <w:bookmarkStart w:id="5" w:name="_15775323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с.Большая Елховка, ул.В.П.Вакала,17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.Елховка, д. Малая Елховка, жд казарма 39 км, пункт газопровода,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Михайловка,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нучино, д. Воротники, д. Романовка, д. Чапаев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Кривозерьев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4C3" \a \f 5 \h  \* MERGEFORMAT </w:instrText>
            </w:r>
            <w:bookmarkStart w:id="6" w:name="_157753241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 с.Кривозерье, ул.Ленина,8а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ривозерь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увалово, д. Суркино,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ад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Лямбирская средняя общеобразовательная школа №1» Лямбир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5C3" \a \f 5 \h  \* MERGEFORMAT </w:instrText>
            </w:r>
            <w:bookmarkStart w:id="7" w:name="_15775324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Лямбирский район, с.Лямбирь, ул.Ленина,4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Лямбирь: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ражданская дома №№ 1,7,17, 18, 19, 20, 21, 22, 23 и частный секто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ул. Октябрьская дома №№ 74, 76, 78, 80, 84 и частный сектор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дома №№2, 3, 4, 5, 5-а, 6, 1-а и частный сектор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сектор улиц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ая, им. А. Салимов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лет Победы, Рабочая, им. Л. Усманова, Заречная, Аграрная, Темниковск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лет Победы, Маринова, Юбилейная, Советская, Гагарина, Большевистская, Крестьянская, Шоссейная, Строителей, Демократическа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лет Победы, Молодежна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лет Октябр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ни В.Терешковой, Полевая, Кооперативная, Комсомольская, Садов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Ленина дома №№ 3, 31, 33, 35, 37, 39, 49-а, 41, 43, 45, 47, 49, 51, 53, 55, 57, 59 и частный сектор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ный сектор улиц: Западная, Луговая, А.Еникеева, Нижегородская, Черемишевская, Вознесенск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им. Одер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Лямбирская средняя общеобразовательная школа №2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6C3" \a \f 5 \h  \* MERGEFORMAT </w:instrText>
            </w:r>
            <w:bookmarkStart w:id="8" w:name="_157753245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 с.Лямбирь, ул.Ленина,67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Лямбирь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сектор улиц: Зеленая, Лесная, имени Г.Тукая, имени М. Джалиля, Спортивная, Энергетиков, Хорошая, Северная, имени Василия Тулаева, имени Хади Такташа, имени братьев Артемьев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40 лет Победы, Интернациональна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 Садовая дома №№ 1, 1а, 2, 3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сомольская дома №№ 81, 83, 85, 87, 89, 91, 91а, 93, 93а, 94, 95, 96, 98, 100, 101, 102, 103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дома №№ 40-а, 61, 63, 65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ул. 40 лет Победы дома №№ 21, 22, 23, 24, 24а, 25, 26, 26-а, 27, 28, 30, 32, 34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сектор улицы Ми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Пензят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7C3" \a \f 5 \h  \* MERGEFORMAT </w:instrText>
            </w:r>
            <w:bookmarkStart w:id="9" w:name="_15775324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с.Пензяткая, ул.Юбилейная, 5а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нзят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Тарасполь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Щербак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Блохи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атарская Свербей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усская Свербей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отник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Акае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Апполоно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словк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Мельцапи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ветс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Первомайская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8C3" \a \f 5 \h  \* MERGEFORMAT </w:instrText>
            </w:r>
            <w:bookmarkStart w:id="10" w:name="_157753249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с.Первомайск, ул.Центральная, 18а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. Первомайск, с.Евлашево, д.Кошкаро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ое отдел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ельхозтехника»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Кадышево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Саловская  средня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19C3" \a \f 5 \h  \* MERGEFORMAT </w:instrText>
            </w:r>
            <w:bookmarkStart w:id="11" w:name="_15775325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 xml:space="preserve">Республика Мордовия,  Лямбирский район, пос. Коммунар, 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9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совхоз «Коммунар», с.Еремеево,  д. Приволь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Смоленский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ая Михайло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Новомихайловский,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мольково, д. Новое Смольково,  д. Мухано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ло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Лопатинская  основна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Excel.Sheet.8 "C:\\Users\\user\\Desktop\\СЕТЬ ОУ на 2014-2015 учебный год.xls" "ЛЯМБИРСКИЙ!R5C3" \a \f 4 \h  \* MERGEFORMAT </w:instrText>
            </w:r>
            <w:bookmarkStart w:id="12" w:name="_1577532270"/>
            <w:bookmarkEnd w:id="1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Республика Мордовия, Лямбирский район, с.Лопатино, ул.Центральная</w:t>
            </w:r>
            <w:r>
              <w:rPr>
                <w:rFonts w:cs="Arial" w:ascii="Arial" w:hAnsi="Arial"/>
              </w:rPr>
              <w:t>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. Лопатино, </w:t>
            </w:r>
            <w:r>
              <w:rPr>
                <w:rFonts w:cs="Arial" w:ascii="Arial" w:hAnsi="Arial"/>
              </w:rPr>
              <w:t xml:space="preserve">д. Лопати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епье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общеобразовательное учреждение «Николаевская основна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user\\Desktop\\СЕТЬ ОУ на 2014-2015 учебный год.xls" "ЛЯМБИРСКИЙ!R6C3" \a \f 5 \h  \* MERGEFORMAT </w:instrText>
            </w:r>
            <w:bookmarkStart w:id="13" w:name="_15775322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Республика Мордовия,  Лямбирский район, с.Николаевка, ул.Зеленый Дол, 50а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Дальний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иколаевк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Язы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Татарско-Тавлинская основна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Лямбирский район, с.Татарская Тавла, ул.Школьная, 36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тарская Тав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Черемишевская основная общеобразовательная школа» Лямбирского муниципального района Республики Мордо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ордовия, Лямбирский район, с.Черемишево, ул.Молодежная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емише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0:00Z</dcterms:created>
  <dc:creator>Customer</dc:creator>
  <dc:description/>
  <cp:keywords/>
  <dc:language>en-US</dc:language>
  <cp:lastModifiedBy>admin</cp:lastModifiedBy>
  <cp:lastPrinted>2024-02-12T16:07:00Z</cp:lastPrinted>
  <dcterms:modified xsi:type="dcterms:W3CDTF">2025-01-27T11:49:00Z</dcterms:modified>
  <cp:revision>33</cp:revision>
  <dc:subject/>
  <dc:title>                                           </dc:title>
</cp:coreProperties>
</file>